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177800</wp:posOffset>
            </wp:positionV>
            <wp:extent cx="8089900" cy="1005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dine721 BT;Century" w:hAnsi="Aldine721 BT;Century" w:cs="Aldine721 BT;Century"/>
          <w:sz w:val="32"/>
        </w:rPr>
      </w:pPr>
      <w:r>
        <w:rPr>
          <w:rFonts w:cs="Aldine721 BT;Century" w:ascii="Aldine721 BT;Century" w:hAnsi="Aldine721 BT;Century"/>
          <w:sz w:val="32"/>
        </w:rPr>
      </w:r>
    </w:p>
    <w:p>
      <w:pPr>
        <w:pStyle w:val="Normal"/>
        <w:jc w:val="center"/>
        <w:rPr>
          <w:rFonts w:ascii="Aldine721 BT;Century" w:hAnsi="Aldine721 BT;Century" w:cs="Aldine721 BT;Century"/>
          <w:sz w:val="32"/>
        </w:rPr>
      </w:pPr>
      <w:r>
        <w:rPr>
          <w:rFonts w:cs="Aldine721 BT;Century" w:ascii="Aldine721 BT;Century" w:hAnsi="Aldine721 BT;Century"/>
          <w:sz w:val="32"/>
        </w:rPr>
      </w:r>
    </w:p>
    <w:p>
      <w:pPr>
        <w:pStyle w:val="Normal"/>
        <w:jc w:val="center"/>
        <w:rPr>
          <w:rFonts w:ascii="Aldine721 BT;Century" w:hAnsi="Aldine721 BT;Century" w:cs="Aldine721 BT;Century"/>
          <w:sz w:val="32"/>
        </w:rPr>
      </w:pPr>
      <w:r>
        <w:rPr>
          <w:rFonts w:cs="Aldine721 BT;Century" w:ascii="Aldine721 BT;Century" w:hAnsi="Aldine721 BT;Century"/>
          <w:sz w:val="32"/>
        </w:rPr>
      </w:r>
    </w:p>
    <w:p>
      <w:pPr>
        <w:pStyle w:val="Normal"/>
        <w:jc w:val="center"/>
        <w:rPr>
          <w:rFonts w:ascii="Aldine721 BT;Century" w:hAnsi="Aldine721 BT;Century" w:cs="Aldine721 BT;Century"/>
          <w:sz w:val="32"/>
        </w:rPr>
      </w:pPr>
      <w:r>
        <w:rPr>
          <w:rFonts w:cs="Aldine721 BT;Century" w:ascii="Aldine721 BT;Century" w:hAnsi="Aldine721 BT;Century"/>
          <w:sz w:val="32"/>
        </w:rPr>
      </w:r>
    </w:p>
    <w:p>
      <w:pPr>
        <w:pStyle w:val="Normal"/>
        <w:jc w:val="center"/>
        <w:rPr>
          <w:rFonts w:ascii="Aldine721 BT;Century" w:hAnsi="Aldine721 BT;Century" w:cs="Aldine721 BT;Century"/>
          <w:sz w:val="32"/>
        </w:rPr>
      </w:pPr>
      <w:r>
        <w:rPr>
          <w:rFonts w:cs="Aldine721 BT;Century" w:ascii="Aldine721 BT;Century" w:hAnsi="Aldine721 BT;Century"/>
          <w:sz w:val="32"/>
        </w:rPr>
      </w:r>
    </w:p>
    <w:p>
      <w:pPr>
        <w:pStyle w:val="Normal"/>
        <w:jc w:val="center"/>
        <w:rPr>
          <w:rFonts w:ascii="Aldine721 BT;Century" w:hAnsi="Aldine721 BT;Century" w:cs="Aldine721 BT;Century"/>
          <w:sz w:val="32"/>
        </w:rPr>
      </w:pPr>
      <w:r>
        <w:rPr>
          <w:rFonts w:cs="Aldine721 BT;Century" w:ascii="Aldine721 BT;Century" w:hAnsi="Aldine721 BT;Century"/>
          <w:sz w:val="32"/>
        </w:rPr>
      </w:r>
    </w:p>
    <w:p>
      <w:pPr>
        <w:pStyle w:val="Normal"/>
        <w:rPr/>
      </w:pPr>
      <w:r>
        <w:rPr>
          <w:rFonts w:eastAsia="Aldine721 BT;Century" w:cs="Aldine721 BT;Century" w:ascii="Aldine721 BT;Century" w:hAnsi="Aldine721 BT;Century"/>
          <w:sz w:val="32"/>
        </w:rPr>
        <w:t xml:space="preserve">                                     </w:t>
      </w:r>
      <w:r>
        <w:rPr>
          <w:rFonts w:cs="Aldine721 BT;Century" w:ascii="Aldine721 BT;Century" w:hAnsi="Aldine721 BT;Century"/>
          <w:sz w:val="32"/>
        </w:rPr>
        <w:t>Additional Service Request</w:t>
      </w:r>
    </w:p>
    <w:p>
      <w:pPr>
        <w:pStyle w:val="Normal"/>
        <w:rPr>
          <w:rFonts w:ascii="Aldine721 BT;Century" w:hAnsi="Aldine721 BT;Century" w:cs="Aldine721 BT;Century"/>
          <w:sz w:val="20"/>
          <w:lang w:val="en-US" w:eastAsia="en-US"/>
        </w:rPr>
      </w:pPr>
      <w:r>
        <w:rPr>
          <w:rFonts w:cs="Aldine721 BT;Century" w:ascii="Aldine721 BT;Century" w:hAnsi="Aldine721 BT;Century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2540</wp:posOffset>
                </wp:positionV>
                <wp:extent cx="6295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71" w:leader="none"/>
                                <w:tab w:val="left" w:pos="10440" w:leader="underscore"/>
                              </w:tabs>
                              <w:spacing w:lineRule="atLeast" w:line="270" w:before="0" w:after="72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3"/>
                              </w:rPr>
                              <w:t xml:space="preserve">Business Name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2171" w:leader="none"/>
                                <w:tab w:val="left" w:pos="10440" w:leader="underscore"/>
                              </w:tabs>
                              <w:spacing w:lineRule="atLeast" w:line="270" w:before="0" w:after="72"/>
                              <w:rPr>
                                <w:rFonts w:ascii="Garamond" w:hAnsi="Garamond" w:cs="Garamond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Service Location: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ab/>
                              <w:t xml:space="preserve">Manager: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3"/>
                              </w:rPr>
                              <w:t>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3"/>
                              </w:rPr>
                              <w:t xml:space="preserve">   Telephone :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3"/>
                              </w:rPr>
                              <w:t>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0.2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71" w:leader="none"/>
                          <w:tab w:val="left" w:pos="10440" w:leader="underscore"/>
                        </w:tabs>
                        <w:spacing w:lineRule="atLeast" w:line="270" w:before="0" w:after="72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3"/>
                        </w:rPr>
                        <w:t xml:space="preserve">Business Name: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  <w:tab w:val="left" w:pos="2171" w:leader="none"/>
                          <w:tab w:val="left" w:pos="10440" w:leader="underscore"/>
                        </w:tabs>
                        <w:spacing w:lineRule="atLeast" w:line="270" w:before="0" w:after="72"/>
                        <w:rPr>
                          <w:rFonts w:ascii="Garamond" w:hAnsi="Garamond" w:cs="Garamond"/>
                          <w:b/>
                          <w:b/>
                          <w:sz w:val="2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Service Location: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ab/>
                        <w:t xml:space="preserve">Manager:   </w:t>
                      </w:r>
                      <w:r>
                        <w:rPr>
                          <w:rFonts w:eastAsia="Symbol" w:cs="Symbol" w:ascii="Symbol" w:hAnsi="Symbol"/>
                          <w:b/>
                          <w:sz w:val="23"/>
                        </w:rPr>
                        <w:t></w:t>
                      </w:r>
                      <w:r>
                        <w:rPr>
                          <w:rFonts w:cs="Garamond" w:ascii="Garamond" w:hAnsi="Garamond"/>
                          <w:b/>
                          <w:sz w:val="23"/>
                        </w:rPr>
                        <w:t xml:space="preserve">   Telephone :</w:t>
                      </w:r>
                      <w:r>
                        <w:rPr>
                          <w:rFonts w:eastAsia="Symbol" w:cs="Symbol" w:ascii="Symbol" w:hAnsi="Symbol"/>
                          <w:b/>
                          <w:sz w:val="23"/>
                        </w:rPr>
                        <w:t>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34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Request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Service 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pacing w:val="15"/>
              </w:rPr>
            </w:pPr>
            <w:r>
              <w:rPr>
                <w:rFonts w:cs="Arial" w:ascii="Arial" w:hAnsi="Arial"/>
                <w:color w:val="000000"/>
              </w:rPr>
              <w:t>Com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pacing w:val="15"/>
                <w:sz w:val="40"/>
              </w:rPr>
            </w:pPr>
            <w:r>
              <w:rPr>
                <w:rFonts w:cs="Garamond" w:ascii="Garamond" w:hAnsi="Garamond"/>
                <w:b/>
                <w:i/>
                <w:spacing w:val="15"/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dine721 BT">
    <w:altName w:val="Century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05:00Z</dcterms:created>
  <dc:creator>David Isham</dc:creator>
  <dc:description/>
  <cp:keywords/>
  <dc:language>en-US</dc:language>
  <cp:lastModifiedBy>Matthew</cp:lastModifiedBy>
  <cp:lastPrinted>2003-12-08T15:05:00Z</cp:lastPrinted>
  <dcterms:modified xsi:type="dcterms:W3CDTF">2011-03-11T14:58:00Z</dcterms:modified>
  <cp:revision>5</cp:revision>
  <dc:subject/>
  <dc:title> </dc:title>
</cp:coreProperties>
</file>